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こまばアゴラ劇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ja-JP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ja-JP"/>
        </w:rPr>
        <w:t>年度 秋冬の劇場使用カンパニー募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ja-JP"/>
        </w:rPr>
        <w:t>応募用紙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以下の各項目をご記入の上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shd w:fill="D8D8D8" w:val="clear"/>
          <w:lang w:eastAsia="ja-JP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shd w:fill="D8D8D8" w:val="clear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shd w:fill="D8D8D8" w:val="clear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shd w:fill="D8D8D8" w:val="clear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shd w:fill="D8D8D8" w:val="clear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shd w:fill="D8D8D8" w:val="clear"/>
          <w:lang w:eastAsia="ja-JP"/>
        </w:rPr>
        <w:t>日（木）までに郵送または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shd w:fill="D8D8D8" w:val="clear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shd w:fill="D8D8D8" w:val="clear"/>
          <w:lang w:eastAsia="ja-JP"/>
        </w:rPr>
        <w:t>、持込でご提出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shd w:fill="D8D8D8" w:val="clear"/>
        </w:rPr>
        <w:t>同様の内容を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shd w:fill="D8D8D8" w:val="clear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shd w:fill="D8D8D8" w:val="clear"/>
        </w:rPr>
        <w:t>で提出いただいて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shd w:fill="D8D8D8" w:val="clear"/>
          <w:lang w:eastAsia="ja-JP"/>
        </w:rPr>
        <w:t>構いません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資料の返却はできません。ご提出前に必ずコピーをお取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りくださ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団体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住所：　〒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  　　　　　　　　　　　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    　　　　　　　    　　　　　　　    　　　　　　　    　　　　　　　    　　　　　　　    　　　　　　　    　　　　　　　    　　　　　　　    　　　　　　　　    　　　　　　　    　　　　　　　    　　　　　　　    　　　　　　　    　　　　　　　    　　　　　　    　　　　　　　    　　　　　　　    　　　　　　　　　　　　　　　　　　　　　　　　　　　　　　　　　　　　　　　　　　　　　　　　　　　　　　　　　　　　　　　　　　　　　　　        　　　　　　　　　　    　　　　　　　    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ja-JP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：　　　　　　　　　　　　  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：　　　　　　　　　　 　　　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ja-JP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代表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代表者住所：　〒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ja-JP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   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：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担当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：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担当者住所　〒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 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ja-JP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  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    　　　　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ja-JP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一番連絡をとりやすい場所を、昼間・夜間などに分けて具体的にお書き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eastAsia="ja-JP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選考結果のご連絡は、ご担当者宅へ郵送にてお知ら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希望日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仕込み日を含めてご記入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  <w:szCs w:val="18"/>
          <w:shd w:fill="D8D8D8" w:val="clear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shd w:fill="D8D8D8" w:val="clear"/>
          <w:lang w:eastAsia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  <w:szCs w:val="18"/>
          <w:shd w:fill="D8D8D8" w:val="clear"/>
          <w:lang w:eastAsia="ja-JP"/>
        </w:rPr>
        <w:t>一部の日程で、青年団関連公演が入る可能性がござい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shd w:fill="D8D8D8" w:val="clear"/>
          <w:lang w:eastAsia="ja-JP"/>
        </w:rPr>
        <w:t>でき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shd w:fill="D8D8D8" w:val="clear"/>
          <w:lang w:eastAsia="ja-JP"/>
        </w:rPr>
        <w:t>限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shd w:fill="D8D8D8" w:val="clear"/>
          <w:lang w:eastAsia="ja-JP"/>
        </w:rPr>
        <w:t>複数の希望日程をご検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shd w:fill="D8D8D8" w:val="clear"/>
          <w:lang w:eastAsia="ja-JP"/>
        </w:rPr>
        <w:t>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希望　　　月　　　日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(    )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～　　月　　　日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(    )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eastAsia="zh-CN"/>
        </w:rPr>
        <w:t>（内、仕込日数　　日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希望　　　月　　　日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(    )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～　　月　　　日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(    )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（内、仕込日数　　日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希望　　　月　　　日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(    )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～　　月　　　日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(    )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（内、仕込日数　　日間）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16"/>
          <w:lang w:eastAsia="ja-JP"/>
        </w:rPr>
      </w:pPr>
      <w:r>
        <w:rPr>
          <w:rFonts w:ascii="ＭＳ 明朝;MS Mincho" w:hAnsi="ＭＳ 明朝;MS Mincho" w:cs="ＭＳ 明朝;MS Mincho"/>
          <w:sz w:val="16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eastAsia="ja-JP"/>
        </w:rPr>
        <w:t>＊絶対に公演が不可能な時期や、日程についてのご要望は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  <w:lang w:eastAsia="ja-JP"/>
        </w:rPr>
        <w:t>できる限り具体的に詳しく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eastAsia="ja-JP"/>
        </w:rPr>
        <w:t>お書きください。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8640" w:leader="none"/>
        </w:tabs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9060" w:leader="none"/>
        </w:tabs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9060" w:leader="none"/>
        </w:tabs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tabs>
          <w:tab w:val="clear" w:pos="709"/>
          <w:tab w:val="left" w:pos="9060" w:leader="none"/>
        </w:tabs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tabs>
          <w:tab w:val="clear" w:pos="709"/>
          <w:tab w:val="left" w:pos="9060" w:leader="none"/>
        </w:tabs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tabs>
          <w:tab w:val="clear" w:pos="709"/>
          <w:tab w:val="left" w:pos="9060" w:leader="none"/>
        </w:tabs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tabs>
          <w:tab w:val="clear" w:pos="709"/>
          <w:tab w:val="left" w:pos="9060" w:leader="none"/>
        </w:tabs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tabs>
          <w:tab w:val="clear" w:pos="709"/>
          <w:tab w:val="left" w:pos="9060" w:leader="none"/>
        </w:tabs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tabs>
          <w:tab w:val="clear" w:pos="709"/>
          <w:tab w:val="left" w:pos="9060" w:leader="none"/>
        </w:tabs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希望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契約形態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eastAsia="ja-JP"/>
        </w:rPr>
        <w:t>＊該当する項目にチェック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Helvetica" w:eastAsia="ＭＳ ゴシック;MS Gothic"/>
          <w:b/>
          <w:bCs/>
          <w:sz w:val="24"/>
          <w:szCs w:val="24"/>
        </w:rPr>
        <w:t>　　□　一般貸出として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□　こまばアゴラ劇場「提携プログラム」とし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70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首都圏以外で活動するカンパニー</w:t>
      </w:r>
    </w:p>
    <w:p>
      <w:pPr>
        <w:pStyle w:val="Normal"/>
        <w:ind w:firstLine="70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前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ヶ月を目安とし、同作品での多地域公演（ツアー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予定しているカンパニー</w:t>
      </w:r>
    </w:p>
    <w:p>
      <w:pPr>
        <w:pStyle w:val="Normal"/>
        <w:ind w:firstLine="7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"/>
          <w:szCs w:val="14"/>
          <w:lang w:eastAsia="ja-JP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4"/>
          <w:szCs w:val="14"/>
        </w:rPr>
        <w:t>予定していたツアーが実施されない場合、一般貸出へ切り替えさせていただきます。予めご了承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4"/>
          <w:szCs w:val="14"/>
          <w:lang w:eastAsia="ja-JP"/>
        </w:rPr>
        <w:t>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□　こまばアゴラ劇場「主催プログラム」とし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企画内容・公演規模により、「主催プログラム」ではなく、「提携プログラム」「一般貸出」での公演とさせていただく場合がございます。その場合の希望をご記入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0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主催プログラム」として選定された場合のみ、公演を希望する。</w:t>
      </w:r>
    </w:p>
    <w:p>
      <w:pPr>
        <w:pStyle w:val="Normal"/>
        <w:ind w:firstLine="70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主催プログラム」もしくは「提携プログラム」として選定された場合のみ、公演を希望する。</w:t>
      </w:r>
    </w:p>
    <w:p>
      <w:pPr>
        <w:pStyle w:val="Normal"/>
        <w:ind w:firstLine="70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一般貸出」として選定された場合でも、公演を希望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「主催プログラム」を希望する団体は、公演規模の参考とさせていただきますので、過去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eastAsia="ja-JP"/>
        </w:rPr>
        <w:t>公演の動員をご記入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公演タイトル・公演会場・公演日程・ステージ数・全体の動員数・その内の有料動員数）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演を希望する企画について決まっている範囲でご記入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演目・出演者・スタッフ・内容・希望のステージ数など）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貴団体の活動方針・活動履歴な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わかりやすくご記入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助成金申請用などに作成した資料があればその添付で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構いません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18"/>
          <w:lang w:eastAsia="ja-JP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活動内容を説明するのに必要な戯曲や企画書、チラシなどがあればお送りください。</w:t>
      </w:r>
    </w:p>
    <w:p>
      <w:pPr>
        <w:pStyle w:val="TextBody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  <w:lang w:eastAsia="ja-JP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作品・カンパニーのイメージや雰囲気をより</w:t>
      </w:r>
      <w:r>
        <w:rPr>
          <w:rFonts w:ascii="ＭＳ ゴシック;MS Gothic" w:hAnsi="ＭＳ ゴシック;MS Gothic" w:cs="ＭＳ ゴシック;MS Gothic" w:eastAsia="ＭＳ ゴシック;MS Gothic"/>
          <w:szCs w:val="18"/>
          <w:lang w:eastAsia="ja-JP"/>
        </w:rPr>
        <w:t>正確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に理解するために、ビデオ･</w:t>
      </w:r>
      <w:r>
        <w:rPr>
          <w:rFonts w:eastAsia="ＭＳ ゴシック;MS Gothic" w:cs="ＭＳ ゴシック;MS Gothic" w:ascii="ＭＳ ゴシック;MS Gothic" w:hAnsi="ＭＳ ゴシック;MS Gothic"/>
          <w:szCs w:val="18"/>
          <w:lang w:eastAsia="ja-JP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などの映像資料</w:t>
      </w:r>
      <w:r>
        <w:rPr>
          <w:rFonts w:ascii="ＭＳ ゴシック;MS Gothic" w:hAnsi="ＭＳ ゴシック;MS Gothic" w:cs="ＭＳ ゴシック;MS Gothic" w:eastAsia="ＭＳ ゴシック;MS Gothic"/>
          <w:szCs w:val="18"/>
          <w:lang w:eastAsia="ja-JP"/>
        </w:rPr>
        <w:t>があ</w:t>
      </w:r>
    </w:p>
    <w:p>
      <w:pPr>
        <w:pStyle w:val="TextBody"/>
        <w:ind w:firstLine="360"/>
        <w:rPr>
          <w:rFonts w:ascii="ＭＳ ゴシック;MS Gothic" w:hAnsi="ＭＳ ゴシック;MS Gothic" w:eastAsia="ＭＳ ゴシック;MS Gothic" w:cs="ＭＳ ゴシック;MS Gothic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  <w:lang w:eastAsia="ja-JP"/>
        </w:rPr>
        <w:t>れば、併せて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お送りいただけますと幸いです。ただし、映像資料のご送付に関しましては</w:t>
      </w:r>
      <w:r>
        <w:rPr>
          <w:rFonts w:eastAsia="ＭＳ ゴシック;MS Gothic" w:cs="ＭＳ ゴシック;MS Gothic" w:ascii="ＭＳ ゴシック;MS Gothic" w:hAnsi="ＭＳ ゴシック;MS Gothic"/>
          <w:szCs w:val="18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点までとさせて</w:t>
      </w:r>
    </w:p>
    <w:p>
      <w:pPr>
        <w:pStyle w:val="TextBody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  <w:lang w:eastAsia="ja-JP"/>
        </w:rPr>
        <w:t>いただ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＊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いただいた資料等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返却できません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予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了承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まばアゴラ劇場「提携プログラム」を希望し、多地域公演（ツアー）を予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されてい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カンパニーはツアー概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スケジュール・会場・ステージ数など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ご記入ください。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まばアゴラ劇場「主催プログラム」を希望するカンパニーは、この先、　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年間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動計画／目標」について、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団体名　【　　　　　　　　　　　　　】●</w: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begin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t>6</w: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本文 (文字)"/>
    <w:qFormat/>
    <w:rPr>
      <w:rFonts w:ascii="Century" w:hAnsi="Century" w:cs="Century"/>
      <w:kern w:val="2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right="0" w:hanging="0"/>
    </w:pPr>
    <w:rPr>
      <w:rFonts w:ascii="HG丸ｺﾞｼｯｸM-PRO" w:hAnsi="HG丸ｺﾞｼｯｸM-PRO" w:eastAsia="HG丸ｺﾞｼｯｸM-PRO" w:cs="HG丸ｺﾞｼｯｸM-PRO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2:00Z</dcterms:created>
  <dc:creator>木元 太郎</dc:creator>
  <dc:description/>
  <dc:language>en-US</dc:language>
  <cp:lastModifiedBy>agora</cp:lastModifiedBy>
  <cp:lastPrinted>2015-07-24T18:43:00Z</cp:lastPrinted>
  <dcterms:modified xsi:type="dcterms:W3CDTF">2015-07-24T09:43:00Z</dcterms:modified>
  <cp:revision>10</cp:revision>
  <dc:subject/>
  <dc:title>こまばアゴラ劇場使用希望団体調査票</dc:title>
</cp:coreProperties>
</file>